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claration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 hereby certify that. 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is a student in University/College of ...........................................................................................,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d has the qualifications as required.</w:t>
      </w:r>
    </w:p>
    <w:p>
      <w:pPr>
        <w:pStyle w:val="Normal"/>
        <w:spacing w:lineRule="auto" w:line="36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us, the student  is mentioned above should be considered eligible to be awarded the 2021 Suree Booranathani Scholarship from the Association of Private Higher Education Institutions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f Thailand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 affirm that all the information stated is true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1430</wp:posOffset>
                </wp:positionV>
                <wp:extent cx="3659505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ignature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resident of ………………….……. University/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ate………Month……………..Year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15pt;height:103.1pt;mso-wrap-distance-left:9.05pt;mso-wrap-distance-right:9.05pt;mso-wrap-distance-top:0pt;mso-wrap-distance-bottom:0pt;margin-top:0.9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ignature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resident of ………………….……. University/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ate………Month……………..Year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mportant Reminder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lease send all documents as PDF files and electronic media (if any) such as photographs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d videos to the office of the Association of Private Higher Education Institutions of Thailand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thi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eptember 25 , 20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8:00Z</dcterms:created>
  <dc:creator>User</dc:creator>
  <dc:description/>
  <cp:keywords/>
  <dc:language>en-US</dc:language>
  <cp:lastModifiedBy>nadda tasnum</cp:lastModifiedBy>
  <cp:lastPrinted>2019-05-21T15:36:00Z</cp:lastPrinted>
  <dcterms:modified xsi:type="dcterms:W3CDTF">2021-08-23T08:43:00Z</dcterms:modified>
  <cp:revision>5</cp:revision>
  <dc:subject/>
  <dc:title>ประชุมใหญ่สามัญประจำปี 2555</dc:title>
</cp:coreProperties>
</file>